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Гришкинская  ООШ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Филипповой Н.М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оделанной работе за 2023-2024 учебный год.</w:t>
      </w:r>
    </w:p>
    <w:p>
      <w:pPr>
        <w:pStyle w:val="Style13"/>
        <w:spacing w:lineRule="atLeast" w:line="312" w:before="0" w:after="0"/>
        <w:jc w:val="right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Первичная профсоюзная организация   работников </w:t>
      </w:r>
      <w:r>
        <w:rPr>
          <w:color w:val="373737"/>
          <w:sz w:val="28"/>
          <w:szCs w:val="28"/>
        </w:rPr>
        <w:t>Муниципального бюджетного общеобразовательного учреждения «Гришкинская основная общеобразовательная школа»  составляет 100%</w:t>
      </w:r>
      <w:r>
        <w:rPr>
          <w:sz w:val="28"/>
          <w:szCs w:val="28"/>
        </w:rPr>
        <w:t xml:space="preserve"> процентов профсоюзного членства.   По данным на 1 января 2024 г. в школе  работают 10 человек, Средний возраст коллектива – 51 год. Наличие категорий у наших педагогов: с высшей квалификационной  категорией – 1 человек, с 1 категорией -  3 человека ( один по совместительству), с СЗД – 1 человек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оличество неработающих  пенсионеров– 3 чел.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оличество работающих пенсионеров– 2 чел..</w:t>
      </w:r>
    </w:p>
    <w:p>
      <w:pPr>
        <w:pStyle w:val="Heading5"/>
        <w:spacing w:lineRule="atLeast" w:line="312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, поэтому</w:t>
      </w:r>
      <w:r>
        <w:rPr>
          <w:rStyle w:val="Appleconvertedspace"/>
          <w:b/>
          <w:color w:val="373737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девиз </w:t>
      </w:r>
      <w:r>
        <w:rPr>
          <w:b w:val="false"/>
          <w:sz w:val="28"/>
          <w:szCs w:val="28"/>
        </w:rPr>
        <w:t>нашей первичной профсоюзной организации: «Наша сила в единстве».</w:t>
      </w:r>
    </w:p>
    <w:p>
      <w:pPr>
        <w:pStyle w:val="Heading5"/>
        <w:spacing w:lineRule="atLeast" w:line="312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фсоюзный комитет ставит перед собой </w:t>
      </w:r>
      <w:r>
        <w:rPr>
          <w:b w:val="false"/>
          <w:sz w:val="28"/>
          <w:szCs w:val="28"/>
        </w:rPr>
        <w:t>задачи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b w:val="false"/>
          <w:sz w:val="28"/>
          <w:szCs w:val="28"/>
        </w:rPr>
        <w:t>по сплочению коллектива, по увеличению членства в профсоюзе, улучшению социально – экономического положения работников, развитие социального партнерства, укрепление и развитие профессиональной солидарности, взаимопомощь. Мы хотим, чтобы все работники: и технический персонал школы, и администрация, и учителя - были объединены не только профессиональной деятельностью, но и досугом, чтобы коллектив участвовал в жизни каждого со</w:t>
        <w:softHyphen/>
        <w:t>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Деятельность профсоюзного комитета первичной профсоюзной организации МБОУ «Гришкинская ООШ» основывается на требованиях: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Устава профсоюза работников народного образования и науки РФ;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2. Положения о первичной  профсоюзной организации;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 Плана работы профсоюза на текущий год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Цель работы ПК:</w:t>
      </w:r>
    </w:p>
    <w:p>
      <w:pPr>
        <w:pStyle w:val="Style13"/>
        <w:spacing w:lineRule="atLeast" w:line="312" w:before="0" w:after="0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щита</w:t>
        </w:r>
      </w:hyperlink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рофессиональных, трудовых, социально – экономических прав и интересов работников, их здоровья, занятости и социального статуса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ения всех вопросов путем конструктивного диалога в интересах работников учреждения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</w:t>
      </w:r>
      <w:r>
        <w:rPr>
          <w:color w:val="373737"/>
          <w:sz w:val="28"/>
          <w:szCs w:val="28"/>
        </w:rPr>
        <w:t>На отчётно -выборном собрании были избраны коллегиальный орган-профком, председатель</w:t>
      </w:r>
      <w:r>
        <w:rPr>
          <w:color w:val="373737"/>
          <w:sz w:val="28"/>
          <w:szCs w:val="28"/>
          <w:u w:val="single"/>
        </w:rPr>
        <w:t xml:space="preserve"> </w:t>
      </w:r>
      <w:r>
        <w:rPr>
          <w:color w:val="373737"/>
          <w:sz w:val="28"/>
          <w:szCs w:val="28"/>
        </w:rPr>
        <w:t>,ревизионная комиссия и  уполномоченное лицо  по охране труда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Филиппова Надежда Михайловна - председатель профкома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Устинова Майя Михайловна– член профкома,уполномоченный по охране труда.</w:t>
      </w:r>
    </w:p>
    <w:p>
      <w:pPr>
        <w:pStyle w:val="Section2"/>
        <w:shd w:fill="FFFFFF" w:val="clear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Контрольно-ревизионная комиссия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Музафарова Светлана Искадир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Отношения между администрацией и профсоюзной организацией строятся на основе социального партнерства и взаимодействия сторон трудовых отношений, а также на основе системы коллективного договора и соглашений. Под контролем профсоюза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лирующего характера сотрудникам школы.   Главным и основополагающим стержнем в работе нашей первичной профсоюзной организации является  выстроенная система информирования работников образовательного учреждения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Большую помощь в информировании членов профсоюза оказывают «Методические пособия» по различным вопросам профсоюзной и правовой работы, которые издаёт Профсоюз работников образования и науки. Большую помощь они оказывают по заключению коллективных договоров, в оформлении трудовых книжек, при сокращении работников учреждения, в делопроизводстве и во многих других вопросах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Обязательным атрибутом информационной работы в первичной организации является профсоюзный</w:t>
      </w:r>
      <w:r>
        <w:rPr>
          <w:rStyle w:val="Appleconvertedspace"/>
          <w:color w:val="373737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голок</w:t>
        </w:r>
      </w:hyperlink>
      <w:r>
        <w:rPr>
          <w:sz w:val="28"/>
          <w:szCs w:val="28"/>
        </w:rPr>
        <w:t xml:space="preserve">, открыта страница  на сайте школы о профсоюзной жизни. </w:t>
      </w:r>
      <w:r>
        <w:rPr>
          <w:color w:val="373737"/>
          <w:sz w:val="28"/>
          <w:szCs w:val="28"/>
        </w:rPr>
        <w:t>Вся деятельность первичной профсоюзной организации опирается на нормативную базу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олько основываясь на законы и на знания правовых норм, профком сможет выстраивать эффективную работу по защите социально-трудовых прав членов Профсоюза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Уполномоченное лицо  по охране труда участвует в работе комиссии по охране труда, которая проводит плановые и внеплановые осмотры здания и сооружений на предмет их соответствия безопасной эксплуатации.  Участвует в проверке готовности кабинетов</w:t>
      </w:r>
      <w:r>
        <w:rPr>
          <w:sz w:val="28"/>
          <w:szCs w:val="28"/>
        </w:rPr>
        <w:t xml:space="preserve">, спортивных сооружений, столовой  к новому   учебному году. 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Школа оборудована системой сигнализации, имеется план эвакуации из здания школы.   В класс-кабинетах, а также в коридоре имеются инструкции по технике безопасности, ведутся журналы по регистрации прохождения инструктажей по Технике Безопасности, своевременно все педагогические работники, обслуживающий персонал проходят медицинские осмотры и вакцинации против различных заболеваний.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профессионального уровня педагогических работников с соблюдением всех социальных прав и гарантий своевременно сотрудники школы повышают свою профессиональную квалификацию и в назначенные сроки проходят аттестацию. 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spacing w:val="-2"/>
          <w:sz w:val="28"/>
          <w:szCs w:val="28"/>
        </w:rPr>
        <w:t>Работники нашей школы пользуются социальными льготами и гарантиями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Например,  дополнительными оплачиваемыми днями воспользовались: «Мамин день»,  в связи со смертью родителей – 2 человека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 разделяет радость и боль сотрудников. Каждый член коллектива может рассчитывать на поддержку в трудной ситуации. Из  фонда социальной защиты районной профсоюзной организации предоставляется  материальная помощь   работникам в связи с потерей близких людей  , в связи с 50, 55,60- летним юбилеем.  За  2 года  2 человека получили материальную помощь в связи с юбилеями,  2- в связи со смертью родителей.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оставляем без внимания и ветеранов  труда  нашего коллектива, которые на заслуженном отдыхе:  поздравления к юбилейным датам  и посильная помощь в трудное  для них время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профкома является культурно-массовая и спортивная  работа, так как хороший отдых способствует работоспособности и поднятию жизненного тон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ование Дня Учителя, празднование 8 Марта,   23 Февраля. Такие мероприятия не обходятся без подарков. Большую материальную  помощь при проведении этих праздников нам оказывает районная профсоюзная организация. По традиции поздравляем юбиляров. Ежегодно дети сотрудников(до 14 лет) получают новогодние подарки.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ши учителя и работники активно участвуют в благоустройстве территории школы и новогоднего оформ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месте с учащимися сотрудники  школы  работают  на пришкольном участке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3"/>
        <w:tabs>
          <w:tab w:val="clear" w:pos="708"/>
          <w:tab w:val="left" w:pos="2676" w:leader="none"/>
        </w:tabs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                       </w:t>
      </w:r>
      <w:r>
        <w:rPr>
          <w:color w:val="373737"/>
          <w:sz w:val="28"/>
          <w:szCs w:val="28"/>
        </w:rPr>
        <w:t xml:space="preserve">Председатель профсоюзной организации   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                                                </w:t>
      </w:r>
      <w:r>
        <w:rPr>
          <w:color w:val="373737"/>
          <w:sz w:val="28"/>
          <w:szCs w:val="28"/>
        </w:rPr>
        <w:t>МБОУ «Гришкинская ООШ»  Филиппова Н.М.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da.ru/p/NI464HUKV994/" TargetMode="External"/><Relationship Id="rId3" Type="http://schemas.openxmlformats.org/officeDocument/2006/relationships/hyperlink" Target="http://www.wildberries.ru/catalog/1080917/detail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4:00Z</dcterms:created>
  <dc:creator>Customer</dc:creator>
  <dc:description/>
  <cp:keywords/>
  <dc:language>en-US</dc:language>
  <cp:lastModifiedBy>1</cp:lastModifiedBy>
  <cp:lastPrinted>2024-02-28T20:33:00Z</cp:lastPrinted>
  <dcterms:modified xsi:type="dcterms:W3CDTF">2024-12-19T08:23:00Z</dcterms:modified>
  <cp:revision>4</cp:revision>
  <dc:subject/>
  <dc:title>Отчет о работе профсоюзной организации</dc:title>
</cp:coreProperties>
</file>